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9 do siwz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gwarancji należytego wykonania umowy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>
          <w:rFonts w:cs="Times New Roman"/>
        </w:rPr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1440" w:hanging="589"/>
        <w:rPr/>
      </w:pPr>
      <w:r>
        <w:rPr/>
        <w:t xml:space="preserve">dwóch gwarancji jednocześnie: (I) pierwszej na kwotę stanowiącą 70 % kwoty zabezpieczenia z terminem ważności 30 dni od dnia wykonania zamówienia </w:t>
        <w:br/>
        <w:t>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1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21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zedszkole Publiczne Nr 72 z siedzibą 71-417 Szczecin, ul. Felczaka 14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 xml:space="preserve">stanowiącej zabezpieczenie wykonania Umowy, bezspornie, po otrzymaniu pierwszego wezwania na piśmie </w:t>
        <w:br/>
        <w:t>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Zgadzamy się również, że żadna zmiana ani uzupełnienie lub jakakolwiek modyfikacja </w:t>
        <w:br/>
        <w:t xml:space="preserve">w zakresie przedmiotu umowy, który ma zostać wykonany zgodnie z wymienioną powyżej Umową nie zwalnia nas w żaden sposób z odpowiedzialności wynikającej z niniejszej gwarancji. Niniejszym rezygnujemy z konieczności zawiadamiania nas o takiej zmianie, uzupełnieniu </w:t>
        <w:br/>
        <w:t>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Gwarancja należytego wykonania Umowy wchodzi w życie i uzyskuje moc obowiązująca </w:t>
        <w:br/>
        <w:t xml:space="preserve">od podpisania Umowy przez obie Strony, tj. przez Wykonawcę i Zamawiającego z terminem ważności 15 dni po upływie okresu rękojmi za wady, na kwotę stanowiącą 100% kwoty zabezpieczenia, redukowalnej do kwoty stanowiącej 30 % kwoty zabezpieczenia po 30. dniu </w:t>
        <w:br/>
        <w:t>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1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21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zedszkole Publiczne Nr 72 z siedzibą 71-417 Szczecin, ul. Felczaka 14 </w:t>
      </w:r>
    </w:p>
    <w:p>
      <w:pPr>
        <w:pStyle w:val="Tekstpodstawowy21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 xml:space="preserve">stanowiącej zabezpieczenie wykonania Umowy, bezspornie, po otrzymaniu pierwszego wezwania na piśmie </w:t>
        <w:br/>
        <w:t>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Zgadzamy się również, że żadna zmiana ani uzupełnienie lub jakakolwiek modyfikacja </w:t>
        <w:br/>
        <w:t xml:space="preserve">w zakresie przedmiotu umowy, który ma zostać wykonany zgodnie z wymienioną powyżej Umową nie zwalnia nas w żaden sposób z odpowiedzialności wynikającej z niniejszej gwarancji. Niniejszym rezygnujemy z konieczności zawiadamiania nas o takiej zmianie, uzupełnieniu </w:t>
        <w:br/>
        <w:t>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Gwarancja należytego wykonania Umowy wchodzi w życie i uzyskuje moc obowiązującą </w:t>
        <w:br/>
        <w:t>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1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21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zedszkole Publiczne Nr 72 z siedzibą 71-417 Szczecin, ul. Felczaka 14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 xml:space="preserve">stanowiącej zabezpieczenie wykonania Umowy, bezspornie, po otrzymaniu pierwszego wezwania na piśmie </w:t>
        <w:br/>
        <w:t>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Zgadzamy się również, że żadna zmiana ani uzupełnienie lub jakakolwiek modyfikacja </w:t>
        <w:br/>
        <w:t xml:space="preserve">w zakresie przedmiotu umowy, który ma zostać wykonany zgodnie z wymienioną powyżej Umową nie zwalnia nas w żaden sposób z odpowiedzialności wynikającej z niniejszej gwarancji. Niniejszym rezygnujemy z konieczności zawiadamiania nas o takiej zmianie, uzupełnieniu </w:t>
        <w:br/>
        <w:t>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Gwarancja należytego wykonania Umowy wchodzi w życie i uzyskuje moc obowiązującą </w:t>
        <w:br/>
        <w:t xml:space="preserve">od podpisania Umowy przez obie Strony, tj. przez Wykonawcę i Zamawiającego i będzie ważna w wysokości 30% wartości zabezpieczenia należytego umowy, w terminie do 15. dnia </w:t>
        <w:br/>
        <w:t>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</w:rPr>
    </w:pPr>
    <w:r>
      <w:rPr>
        <w:rFonts w:cs="Times New Roman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9:00Z</dcterms:created>
  <dc:creator>jmartyn</dc:creator>
  <dc:description/>
  <cp:keywords/>
  <dc:language>en-US</dc:language>
  <cp:lastModifiedBy>Intendent</cp:lastModifiedBy>
  <cp:lastPrinted>2013-08-28T13:52:00Z</cp:lastPrinted>
  <dcterms:modified xsi:type="dcterms:W3CDTF">2013-08-28T11:53:00Z</dcterms:modified>
  <cp:revision>3</cp:revision>
  <dc:subject/>
  <dc:title/>
</cp:coreProperties>
</file>